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26.04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otwarcia i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3/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2102BE"/>
          <w:sz w:val="20"/>
          <w:szCs w:val="20"/>
        </w:rPr>
        <w:t xml:space="preserve">Przedmiotem zamówienia jest dostawa papieru ksero dla ZOZ w Szczytnie  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color w:val="2102B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2102BE"/>
        </w:rPr>
      </w:pPr>
      <w:r>
        <w:rPr>
          <w:rFonts w:cs="Arial" w:ascii="Arial" w:hAnsi="Arial"/>
          <w:color w:val="000000"/>
          <w:sz w:val="20"/>
          <w:szCs w:val="20"/>
        </w:rPr>
        <w:t>Zamawiający podaje nazwę wykonawcy, wartość netto i wartość brutto zamówienia, jaką zaoferowali poszczególni wykonawcy.</w:t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tbl>
      <w:tblPr>
        <w:tblW w:w="5200" w:type="pct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100"/>
        <w:gridCol w:w="2103"/>
        <w:gridCol w:w="1259"/>
        <w:gridCol w:w="1092"/>
        <w:gridCol w:w="2967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s Sp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18, 12-100 Szczytn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 938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 293,7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Neo-System Marcin Krajewski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Ul. Podgórna 8B, 87-300 Brodnica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15 019,4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18 473,8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Oferta najkorzystniejsz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b/>
          <w:b/>
          <w:color w:val="2102BE"/>
        </w:rPr>
      </w:pPr>
      <w:r>
        <w:rPr>
          <w:color w:val="000000"/>
        </w:rPr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40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sszewczyk@szpital.szczyt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4:00Z</dcterms:created>
  <dc:creator>ZOZ</dc:creator>
  <dc:description/>
  <cp:keywords/>
  <dc:language>en-US</dc:language>
  <cp:lastModifiedBy>Sylwester Szewczyk</cp:lastModifiedBy>
  <cp:lastPrinted>2020-09-17T08:18:00Z</cp:lastPrinted>
  <dcterms:modified xsi:type="dcterms:W3CDTF">2024-05-07T08:56:00Z</dcterms:modified>
  <cp:revision>4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